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10 tháng 01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Đức Th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 với nội d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 AN HUYỆN BÌNH LỤ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HỘI NGHỊ TRIỂN KHA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Ự ÁN 02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10 tháng 11 năm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10 tháng 01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Tiền hoa lẵng để bàn trang trí Hội ngh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ẵ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9:00Z</dcterms:created>
  <dc:creator>Admin</dc:creator>
  <dc:description/>
  <cp:keywords/>
  <dc:language>en-US</dc:language>
  <cp:lastModifiedBy>Admin</cp:lastModifiedBy>
  <cp:lastPrinted>2024-03-28T19:34:00Z</cp:lastPrinted>
  <dcterms:modified xsi:type="dcterms:W3CDTF">2024-03-28T12:35:00Z</dcterms:modified>
  <cp:revision>9</cp:revision>
  <dc:subject/>
  <dc:title/>
</cp:coreProperties>
</file>